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2"/>
        <w:spacing w:lineRule="auto" w:line="360"/>
        <w:rPr/>
      </w:pPr>
      <w:r>
        <w:rPr/>
        <w:t>Ref.: Processo n º 89.001.084045-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ab/>
        <w:tab/>
        <w:tab/>
        <w:t xml:space="preserve">ESPÓLIO </w:t>
      </w:r>
      <w:r>
        <w:rPr>
          <w:rFonts w:cs="Bookman Old Style" w:ascii="Bookman Old Style" w:hAnsi="Bookman Old Style"/>
          <w:sz w:val="26"/>
        </w:rPr>
        <w:t xml:space="preserve">, já qualificado nos autos do processo em epígrafe vem, pela Defensora Pública </w:t>
      </w:r>
      <w:r>
        <w:rPr>
          <w:rFonts w:cs="Bookman Old Style" w:ascii="Bookman Old Style" w:hAnsi="Bookman Old Style"/>
          <w:i/>
          <w:sz w:val="26"/>
        </w:rPr>
        <w:t>in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>fine</w:t>
      </w:r>
      <w:r>
        <w:rPr>
          <w:rFonts w:cs="Bookman Old Style" w:ascii="Bookman Old Style" w:hAnsi="Bookman Old Style"/>
          <w:sz w:val="26"/>
        </w:rPr>
        <w:t xml:space="preserve"> assinada, apresentar sua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lineRule="auto" w:line="360"/>
        <w:rPr/>
      </w:pPr>
      <w:r>
        <w:rPr/>
        <w:t>CONTRA – RAZÕES DE APEL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elas razões de direito expostas em anex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estes Termos,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ede Deferi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 de junho de 20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grégio Tribunal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olenda Câmar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O apelante, em malograda tentativa de reforma da r. sentença de fls. 232/234, vale-se de assertivas que não demonstram existência de </w:t>
      </w:r>
      <w:r>
        <w:rPr>
          <w:rFonts w:cs="Bookman Old Style" w:ascii="Bookman Old Style" w:hAnsi="Bookman Old Style"/>
          <w:i/>
          <w:sz w:val="26"/>
        </w:rPr>
        <w:t>error in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>judicando</w:t>
      </w:r>
      <w:r>
        <w:rPr>
          <w:rFonts w:cs="Bookman Old Style" w:ascii="Bookman Old Style" w:hAnsi="Bookman Old Style"/>
          <w:sz w:val="26"/>
        </w:rPr>
        <w:t xml:space="preserve"> por parte do nobre juízo monocrático, motivo pelo qual não resta justificado seu int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Em sua peça de bloqueio asseverou que foi o autor quem abandonou as atividades que deveria desempenhar, não se atendo, portanto, a simples negação dos fatos aduzidos na exordial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>Assim, trouxe à baila fato novo, impeditivo do direito do ora apelado, sem que fosse feita prova de que este “abandonou as atividades que deveria desempenhar”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Parece indiscutível a aplicabilidade do art. 333 do CPC, que exige seja apresentada, pelo réu, prova quanto a existência de fato impeditivo, modificativo ou extintivo do direito do autor. Neste aspecto, portanto, irretocável a decisão d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>Afirma, ainda, que nada dispõe o contrato celebrado acerca de indenização a ser paga no caso de denúncia unilateral, devendo ser aplicado ao caso o disposto no art. 34 da lei 4.886/65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Tal artigo, entretanto, corrobora o fundamento da sentença atacada ao dispor que a denúncia do contrato de representação por qualquer das partes, desde que tenha vigorado por mais de seis meses, obriga o denunciante à concessão de aviso prévio </w:t>
      </w:r>
      <w:r>
        <w:rPr>
          <w:rFonts w:cs="Bookman Old Style" w:ascii="Bookman Old Style" w:hAnsi="Bookman Old Style"/>
          <w:b/>
          <w:sz w:val="26"/>
        </w:rPr>
        <w:t>ou ao pagamento de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importância igual a um terço das comissões auferidas pelo represen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ab/>
        <w:t>Destarte, não há como entender indevido o pagamento da quantia de R$ 5.552,88, que se refere, exclusivamente, ao valor das comissões percebidas, estando a sentença, também neste aspecto, em conformidade com o dispositivo legal que rege a maté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ab/>
        <w:t xml:space="preserve">Cumpre frisar, por fim, que o apelado está sob o pálio da justiça gratuita, aplicando-se o disposto na lei 1.060/50 no que tange ao pagamento das custas judiciais e honorários advocatício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ab/>
        <w:t>Por todo o exposto, requer seja mantida a sentença de fls. 232/234, em seus precisos termos.</w:t>
      </w:r>
    </w:p>
    <w:p>
      <w:pPr>
        <w:pStyle w:val="NormalWeb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Web"/>
        <w:ind w:left="720"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 de junho de 2003.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5:00Z</dcterms:created>
  <dc:creator>Wagner e Leila</dc:creator>
  <dc:description/>
  <dc:language>en-US</dc:language>
  <cp:lastModifiedBy>Guilherme</cp:lastModifiedBy>
  <cp:lastPrinted>2003-06-02T13:32:00Z</cp:lastPrinted>
  <dcterms:modified xsi:type="dcterms:W3CDTF">2005-09-01T19:30:00Z</dcterms:modified>
  <cp:revision>4</cp:revision>
  <dc:subject/>
  <dc:title>EXMO</dc:title>
</cp:coreProperties>
</file>